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1. 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 xml:space="preserve">  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Kićić Dragana</w:t>
        <w:tab/>
        <w:tab/>
        <w:t xml:space="preserve">    020/2020</w:t>
        <w:tab/>
        <w:t xml:space="preserve">      18</w:t>
        <w:tab/>
        <w:tab/>
        <w:t xml:space="preserve">     9</w:t>
      </w:r>
    </w:p>
    <w:p>
      <w:pPr>
        <w:pStyle w:val="Normal"/>
        <w:rPr/>
      </w:pPr>
      <w:r>
        <w:rPr>
          <w:lang w:val="sr-Latn-CS"/>
        </w:rPr>
        <w:t>2.</w:t>
        <w:tab/>
        <w:t>Ranđelović Aleksandar  034/2019</w:t>
        <w:tab/>
        <w:t xml:space="preserve">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Janković Tamara</w:t>
        <w:tab/>
        <w:t xml:space="preserve">    025/2020</w:t>
        <w:tab/>
        <w:t xml:space="preserve">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Tekić Marija</w:t>
        <w:tab/>
        <w:tab/>
        <w:t xml:space="preserve">    026/2020</w:t>
        <w:tab/>
        <w:t xml:space="preserve">      12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>5.</w:t>
        <w:tab/>
        <w:t>Rušidi Armin</w:t>
        <w:tab/>
        <w:tab/>
        <w:t xml:space="preserve">    006/2019</w:t>
        <w:tab/>
        <w:t xml:space="preserve">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6.</w:t>
        <w:tab/>
        <w:t>Radovanović Dušan</w:t>
        <w:tab/>
        <w:t xml:space="preserve">    068/2018</w:t>
        <w:tab/>
        <w:t xml:space="preserve">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01.2023. godine 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Korisnik</cp:lastModifiedBy>
  <dcterms:modified xsi:type="dcterms:W3CDTF">2023-01-25T08:13:00Z</dcterms:modified>
  <cp:revision>54</cp:revision>
  <dc:subject/>
  <dc:title>REPUBLIKA SRPSKA</dc:title>
</cp:coreProperties>
</file>